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адвоката Б.С.В., представителя заявителя – адвоката К.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6.2024 г. по жалобе адвоката П.В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С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6.2024 г. в АПМО поступила жалоба адвоката П.В.С. в отношении адвоката Б.С.В., в которой сообщается, что заявитель осуществляет представительство В.А.Ф. по гражданскому делу в суде первой инстанции по иску о разделе совместно нажитого имущества. Адвокат представляет интересы ответчика на основании доверенности. В гражданское дело адвокат вступила 24.05.2024 г. на основании доверенности, ордер адвоката не представила и допустила в отношении заявителя следующие высказывания: «Они уже подделали судебный акт и представили в органы ЗАГС…», «Это вы в заявлении написали и представили в органы ЗАГС поддельный судебный акт. Это уму непостижимо просто», «потому что вы единожды подделали судебный акт», «ну значит надо запрашивать есть ли такая актовая запись… Вы судебные акты поддельные таскаете в ЗАГС». Заявитель считает, что адвокат скрыл наличие у неё статуса адвокат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едставл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тенограммы судебного заседания от 24.05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 заявителя и копии адвокатского удостоверени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поддержал доводы жалобы, дополнительно пояснив, что все высказывания адвоката были направлены в адрес заявителя, адвокат и ранее негативно высказывалась в отношении других адвок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исковое заявление о расторжении брака в рамках требования о разделе совместно нажитого имущества не заявлялось, о чём есть ответ Ж. городского суда МО. Поэтому её доверитель подала заявление в МВД П. г. М. по факту расторжения брака на основании поддельного судебного акта. В ходе проведения экспертизы было установлено, что оттиск печати не нанесён гербовой печатью Ж. городского суда МО. В рамках данной проверки было установлено, что с заявлением о расторжении брака в органы ЗАГС обратился заявитель. Заявитель представлял в суд документы, имеющие явные признаки подделки. Адвокат обратилась в АП г. М. с заявлением о возбуждении дисциплинарного производства в отношении заявителя. В представленной заявителем стенограмме адвокат не утверждает, что заявитель подделал судебный акт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Ж. городского суда МО от 26.06.2020 г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Ж. городского суда МО от 10.07.2020 г.;</w:t>
      </w:r>
    </w:p>
    <w:p>
      <w:pPr>
        <w:pStyle w:val="Normal"/>
        <w:jc w:val="both"/>
        <w:rPr/>
      </w:pPr>
      <w:r>
        <w:rPr>
          <w:szCs w:val="24"/>
        </w:rPr>
        <w:t>- решения Ж. городского суда МО от 10.07.2020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расторжении бра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писи о расторжении бра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решения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оизводстве обыска от 04.09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отмене постановления об отказе в возбуждении уголовного дела от 17.06.2024 г.;</w:t>
      </w:r>
    </w:p>
    <w:p>
      <w:pPr>
        <w:pStyle w:val="Normal"/>
        <w:jc w:val="both"/>
        <w:rPr/>
      </w:pPr>
      <w:r>
        <w:rPr>
          <w:szCs w:val="24"/>
        </w:rPr>
        <w:t>- отзыва на возражения истц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ыдаче копии судебного акта и расписки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г. М. об отложении судебного разбирательства от 27.08.2018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в интересах доверителя должна была заявить о представлении суду поддельных документов, но никогда не утверждала, что именно заявитель подделал судебный акт. В представленной заявителем стенограмме все фразы собраны в один абза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представителя заявителя, адвоката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>Согласно п. 1 и 2 ст. 15 КПЭА, адвокат строит свои отношения с другими адвокатами на основе взаимного уважения и соблюдения их профессиональных прав. Адвокат не должен употреблять выражения, умаляющие честь достоинства и деловую репутацию другого адвоката либо авторитет адвокатуры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Изучив материалы адвокатского производства, Комиссия приходит к выводу, что заявителя, который является представителем противоположный стороне адвоката стороны по ряду дел, не устраивает активность адвоката по защите прав своих доверителей. При этом, Комиссия считает необходимым разъяснить заявителю, что вопрос о фиктивном характере, представленных одной из сторон, в рамках рассмотрения дела, документов, находится вне пределов компетенции Комиссии и полежит установлению в ином процессуальном порядк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 2 ст. 18 ФЗ «Об адвокатской деятельности и адвокатуре в РФ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  Данная норма позволяет рассматривать в порядке дисциплинарного производства вопрос о выражении адвокатом мнения в этически некорректной форме. Однако, по рассматриваемому дисциплинарному производству не установлено, что адвокат использовала обсценную лексику, допускала выражения, умаляющие честь и достоинство другого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считает возможным указать заявителю, что наличие у него статуса адвоката не предполагает самостоятельного интереса в результате рассмотрения спорного правоотношения, поскольку адвокат является </w:t>
      </w:r>
      <w:r>
        <w:rPr>
          <w:rFonts w:cs="Times New Roman" w:ascii="Times New Roman" w:hAnsi="Times New Roman"/>
          <w:sz w:val="24"/>
          <w:szCs w:val="24"/>
        </w:rPr>
        <w:t>профессиональным советником по правовым вопросам (абз. 1 п. 1 ст. 2 ФЗ «Об адвокатской деятельности и адвокатуре в РФ»). При этом, адвокат вправе выражать своё мнение в процессе исполнения своих обязанностей перед доверителем и наличие у заявителя статуса адвоката, как допустимого повода для возбуждения дисциплинарного производства в отношении адвоката, не может быть инструментом давления на адвоката с целью снижения его активности и настойчивости в защите прав и законных интересов доверите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дставленные Комиссии документы подтверждают, что адвокат не утверждала, что фиктивный судебный акт представил именно заявитель, указывая на действия противоположной стороны процес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Б.С.В. вследствие отсутствия в её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1:00Z</dcterms:created>
  <dc:creator>Александр Никифоров</dc:creator>
  <dc:description/>
  <cp:keywords/>
  <dc:language>en-US</dc:language>
  <cp:lastModifiedBy>Елизавета И. Буняшина</cp:lastModifiedBy>
  <cp:lastPrinted>2024-08-06T11:21:00Z</cp:lastPrinted>
  <dcterms:modified xsi:type="dcterms:W3CDTF">2024-09-05T07:54:00Z</dcterms:modified>
  <cp:revision>3</cp:revision>
  <dc:subject/>
  <dc:title>ЗАКЛЮЧЕНИЕ  КВАЛИФИКАЦИОННОЙ КОМИССИИ</dc:title>
</cp:coreProperties>
</file>